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92710</wp:posOffset>
            </wp:positionV>
            <wp:extent cx="7687945" cy="192151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  <w:u w:val="single"/>
        </w:rPr>
        <w:t>BEITRITTSERKLÄRUNG</w:t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Hiermit erkläre ich meinen Beitritt zur Abt. __________________________ 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im SV02/29 Morsba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.V</w:t>
      </w:r>
      <w:r>
        <w:rPr>
          <w:sz w:val="32"/>
          <w:szCs w:val="32"/>
        </w:rPr>
        <w:t>.           ab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ch verpflichte mich damit zur Zahlung der einmaligen Aufnahmegebühr, sofern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von der Abteilung gefordert, in Höhe von                                €    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ines Monats / Jahresbeitrages in Höhe von zur Zeit                €  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ichtzutreffendes streichen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urch meine Mitgliedschaft erwerbe ich alle Rechte und Pflichten der Mitglieder des SV 02/29 Morsbach e.V. und der Abt.   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ch bin darüber informiert worden, daß eine Austrittserklärung mindesten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 Wochen vor Quartals- / Jahresende schriftlich erfolgen muß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t der Zahlung durch Bankeinzugsverfahren bin ich einverstand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to. NR. der Abt. __________________  bei  KSK / Volksb. Oberberg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Bankleitzahl </w:t>
        <w:tab/>
        <w:t xml:space="preserve">   __________________</w:t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Nichtzutreffendes streichen)</w:t>
        <w:tab/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ab/>
        <w:t>Für Jugendliche unter 18 Jahren unterschreiben die Eltern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me, Vorname_________________________</w:t>
        <w:tab/>
        <w:t>Geb. Datum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>Straße__________________ PLZ. Wohnort  ______________________    Datum_________________  Unterschrift 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u w:val="single"/>
        </w:rPr>
        <w:t>Einzugsermächtigung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>Ich ermächtige hiermit die Abt. _______________ im SV Morsbach bis auf Wiederruf ab</w:t>
      </w:r>
      <w:r>
        <w:rPr>
          <w:rFonts w:cs="Times New Roman" w:ascii="Times New Roman" w:hAnsi="Times New Roman"/>
          <w:sz w:val="36"/>
          <w:u w:val="single"/>
        </w:rPr>
        <w:t xml:space="preserve">___________ </w:t>
      </w:r>
      <w:r>
        <w:rPr>
          <w:rFonts w:cs="Times New Roman" w:ascii="Times New Roman" w:hAnsi="Times New Roman"/>
          <w:sz w:val="36"/>
        </w:rPr>
        <w:t>den Jahresbeitrag von  € ______________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und die einmalige Aufnahmegebühr in Höhe von         € ______________          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on meinem Konto abzubuchen: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nk_____________________________in_________________________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to. Nr.___________________________BLZ.______________________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me,Vorname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dresse_____________________________________________________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atum____________________Unterschrift________________________</w:t>
      </w:r>
    </w:p>
    <w:sectPr>
      <w:type w:val="nextPage"/>
      <w:pgSz w:w="11906" w:h="16838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52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contextualSpacing w:val="false"/>
    </w:pPr>
    <w:rPr>
      <w:rFonts w:ascii="Times New Roman" w:hAnsi="Times New Roman" w:eastAsia="Times New Roman" w:cs="Times New Roman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7:00Z</dcterms:created>
  <dc:creator>OEM</dc:creator>
  <dc:description/>
  <dc:language>en-US</dc:language>
  <cp:lastModifiedBy>Stefanie Kemper</cp:lastModifiedBy>
  <dcterms:modified xsi:type="dcterms:W3CDTF">2011-03-30T10:01:00Z</dcterms:modified>
  <cp:revision>4</cp:revision>
  <dc:subject/>
  <dc:title/>
</cp:coreProperties>
</file>